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 JOSEPH’S RC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vernor Info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40"/>
        <w:gridCol w:w="553"/>
        <w:gridCol w:w="987"/>
        <w:gridCol w:w="714"/>
        <w:gridCol w:w="826"/>
        <w:gridCol w:w="1541"/>
        <w:gridCol w:w="1541"/>
        <w:gridCol w:w="628"/>
        <w:gridCol w:w="913"/>
        <w:gridCol w:w="504"/>
      </w:tblGrid>
      <w:tr>
        <w:trPr>
          <w:trHeight w:val="67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or 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ppointed by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contact detail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of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 Elizabeth Eccl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iculum &amp; Standard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nanc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 &amp; Safe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.eccles@st-josephs.manchester.sch.uk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127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 Chris Hil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med Gov: Safeguarding, LAC Health &amp; Safe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ocese/GB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.hill@st-josephs.manchester.sch.uk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11.2021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2025</w:t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 Patricia Jones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iculum &amp; Stds (Chair)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n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k: English &amp; Computing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y committee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und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ocese/GB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.j.jones@st-josephs.manchester.sch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1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5</w:t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 Julie Mil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nanc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T Perf Managemen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y Appeal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iculum &amp;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k governor GDPR, Maths, History, Sc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ocese/G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.miles@st-josephs.manchester.sch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21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 Rob Morlan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nance (Chair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iculum &amp; Standard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 &amp; Safet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T Perf Managemen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k Gov: R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med Gov:Safeguarding, LAC and  H&amp;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ocese/GB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.morland@st-josephs.manchester.sch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.19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2.23</w:t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 Ann Tippe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 &amp; Safety (Chai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k Gov; Music &amp; 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und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ocese/GB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tipper@st-josephs.manchester.sch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4</w:t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 Claire Van 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iculum &amp; Standard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aff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.vanes@st-josephs.manchester.sch.uk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.19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3</w:t>
            </w:r>
          </w:p>
        </w:tc>
      </w:tr>
      <w:tr>
        <w:trPr>
          <w:trHeight w:val="6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 Patricia May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t.mayers@virgin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vernance Structure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 &amp; Personne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&amp; Safet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&amp; Standar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teacher Performance Management (HTPM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als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 Morland (Chai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Tipper (Chai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ones (Chai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Eccl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Eccl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Ecc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Mi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on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Miles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Mil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Hil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thers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on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Mi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Van 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9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nk Governor Rol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H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 Mor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/LAC/H&amp;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her Rob Morlan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Hil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P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J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J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/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 Tip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828" w:leader="none"/>
              </w:tabs>
              <w:ind w:left="0" w:righ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J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828" w:leader="none"/>
              </w:tabs>
              <w:ind w:left="0" w:righ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 Tip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 Tip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H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Arm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4253" w:leader="none"/>
        </w:tabs>
        <w:ind w:left="720" w:right="-1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  <w:tab w:val="left" w:pos="4253" w:leader="none"/>
        </w:tabs>
        <w:ind w:left="720" w:right="-1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828" w:leader="none"/>
        </w:tabs>
        <w:ind w:left="720" w:right="-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4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vernance roles in other educational institutions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Mil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St brigids School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Jon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St Bernards School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Rob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ne Mer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type w:val="nextPage"/>
      <w:pgSz w:w="11906" w:h="16838"/>
      <w:pgMar w:left="1440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eccles@st-josephs.manchester.sch.uk" TargetMode="External"/><Relationship Id="rId3" Type="http://schemas.openxmlformats.org/officeDocument/2006/relationships/hyperlink" Target="mailto:c.hill@st-josephs.manchester.sch.uk" TargetMode="External"/><Relationship Id="rId4" Type="http://schemas.openxmlformats.org/officeDocument/2006/relationships/hyperlink" Target="mailto:p.j.jones@st-josephs.manchester.sch.uk" TargetMode="External"/><Relationship Id="rId5" Type="http://schemas.openxmlformats.org/officeDocument/2006/relationships/hyperlink" Target="mailto:j.miles@st-josephs.manchester.sch.uk" TargetMode="External"/><Relationship Id="rId6" Type="http://schemas.openxmlformats.org/officeDocument/2006/relationships/hyperlink" Target="mailto:r.morland@st-josephs.manchester.sch.uk" TargetMode="External"/><Relationship Id="rId7" Type="http://schemas.openxmlformats.org/officeDocument/2006/relationships/hyperlink" Target="mailto:a.tipper@st-josephs.manchester.sch.uk" TargetMode="External"/><Relationship Id="rId8" Type="http://schemas.openxmlformats.org/officeDocument/2006/relationships/hyperlink" Target="mailto:c.vanes@st-josephs.manchester.sch.uk" TargetMode="External"/><Relationship Id="rId9" Type="http://schemas.openxmlformats.org/officeDocument/2006/relationships/hyperlink" Target="mailto:pat.mayers@virgin.ne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1:00Z</dcterms:created>
  <dc:creator>Pat</dc:creator>
  <dc:description/>
  <cp:keywords/>
  <dc:language>en-US</dc:language>
  <cp:lastModifiedBy>Aneeka Ahmed</cp:lastModifiedBy>
  <cp:lastPrinted>2014-01-14T11:01:00Z</cp:lastPrinted>
  <dcterms:modified xsi:type="dcterms:W3CDTF">2022-09-27T08:58:00Z</dcterms:modified>
  <cp:revision>6</cp:revision>
  <dc:subject/>
  <dc:title/>
</cp:coreProperties>
</file>