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St Joseph's R.C Primary School - Holiday Dates for 2023-2024</w: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9416" w:type="dxa"/>
        <w:jc w:val="left"/>
        <w:tblInd w:w="-43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750"/>
        <w:gridCol w:w="3346"/>
        <w:gridCol w:w="3320"/>
      </w:tblGrid>
      <w:tr>
        <w:trPr>
          <w:trHeight w:val="77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liday Dates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ool Opens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ool Closes</w:t>
            </w:r>
          </w:p>
        </w:tc>
      </w:tr>
      <w:tr>
        <w:trPr>
          <w:trHeight w:val="91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umn Term 1 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 6th Septe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9860</wp:posOffset>
                      </wp:positionV>
                      <wp:extent cx="115189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0.25pt;mso-wrap-distance-left:9.05pt;mso-wrap-distance-right:9.05pt;mso-wrap-distance-top:0pt;mso-wrap-distance-bottom:0pt;margin-top:11.8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 20th October</w:t>
            </w:r>
          </w:p>
        </w:tc>
      </w:tr>
      <w:tr>
        <w:trPr>
          <w:trHeight w:val="91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umn Term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 31st Octo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1155</wp:posOffset>
                      </wp:positionV>
                      <wp:extent cx="115189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0.25pt;mso-wrap-distance-left:9.05pt;mso-wrap-distance-right:9.05pt;mso-wrap-distance-top:0pt;mso-wrap-distance-bottom:0pt;margin-top:27.65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 22nd December</w:t>
            </w:r>
          </w:p>
        </w:tc>
      </w:tr>
      <w:tr>
        <w:trPr>
          <w:trHeight w:val="1005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 Term 1 2024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 8th Janua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7830</wp:posOffset>
                      </wp:positionV>
                      <wp:extent cx="5700395" cy="49980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00240" cy="499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32.9pt;width:448.8pt;height:393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3990</wp:posOffset>
                      </wp:positionV>
                      <wp:extent cx="1151890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0.25pt;mso-wrap-distance-left:9.05pt;mso-wrap-distance-right:9.05pt;mso-wrap-distance-top:0pt;mso-wrap-distance-bottom:0pt;margin-top:13.7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 16th February</w:t>
            </w:r>
          </w:p>
        </w:tc>
      </w:tr>
      <w:tr>
        <w:trPr>
          <w:trHeight w:val="919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 Term 2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 26th Februa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9540</wp:posOffset>
                      </wp:positionV>
                      <wp:extent cx="1151890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0.25pt;mso-wrap-distance-left:9.05pt;mso-wrap-distance-right:9.05pt;mso-wrap-distance-top:0pt;mso-wrap-distance-bottom:0pt;margin-top:10.2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 27th March</w:t>
            </w:r>
          </w:p>
        </w:tc>
      </w:tr>
      <w:tr>
        <w:trPr>
          <w:trHeight w:val="86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mer Term 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 8th Apri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38430</wp:posOffset>
                      </wp:positionV>
                      <wp:extent cx="1151890" cy="2571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0.25pt;mso-wrap-distance-left:9.05pt;mso-wrap-distance-right:9.05pt;mso-wrap-distance-top:0pt;mso-wrap-distance-bottom:0pt;margin-top:10.9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3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 24th May</w:t>
            </w:r>
          </w:p>
        </w:tc>
      </w:tr>
      <w:tr>
        <w:trPr>
          <w:trHeight w:val="108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mer Term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 10th Ju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457200</wp:posOffset>
                      </wp:positionV>
                      <wp:extent cx="1151890" cy="2571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0.25pt;mso-wrap-distance-left:9.05pt;mso-wrap-distance-right:9.05pt;mso-wrap-distance-top:0pt;mso-wrap-distance-bottom:0pt;margin-top:36pt;mso-position-vertical-relative:text;margin-left:1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esday 23rd Ju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acher Days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 4th September 2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5th September 2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 30th October 2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 9th May 24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Wednesday 24th July 2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 Holiday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nday 6th May 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0:00Z</dcterms:created>
  <dc:creator>St Joseph's R.C Primary School</dc:creator>
  <dc:description/>
  <cp:keywords/>
  <dc:language>en-US</dc:language>
  <cp:lastModifiedBy>Aneeka Ahmed</cp:lastModifiedBy>
  <cp:lastPrinted>2022-10-11T11:52:00Z</cp:lastPrinted>
  <dcterms:modified xsi:type="dcterms:W3CDTF">2022-10-11T12:41:00Z</dcterms:modified>
  <cp:revision>4</cp:revision>
  <dc:subject/>
  <dc:title>St Joseph's R</dc:title>
</cp:coreProperties>
</file>