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252636109"/>
            <w:bookmarkStart w:id="1" w:name="__Fieldmark__2_3252636109"/>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252636109"/>
            <w:bookmarkStart w:id="3" w:name="__Fieldmark__3_3252636109"/>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252636109"/>
            <w:bookmarkStart w:id="5" w:name="__Fieldmark__4_3252636109"/>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252636109"/>
            <w:bookmarkStart w:id="7" w:name="__Fieldmark__32_3252636109"/>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252636109"/>
            <w:bookmarkStart w:id="9" w:name="__Fieldmark__33_325263610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252636109"/>
            <w:bookmarkStart w:id="11" w:name="__Fieldmark__37_3252636109"/>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252636109"/>
            <w:bookmarkStart w:id="13" w:name="__Fieldmark__38_325263610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252636109"/>
            <w:bookmarkStart w:id="15" w:name="__Fieldmark__39_3252636109"/>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252636109"/>
            <w:bookmarkStart w:id="17" w:name="__Fieldmark__40_3252636109"/>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252636109"/>
            <w:bookmarkStart w:id="19" w:name="__Fieldmark__41_325263610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252636109"/>
            <w:bookmarkStart w:id="21" w:name="__Fieldmark__98_325263610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252636109"/>
            <w:bookmarkStart w:id="23" w:name="__Fieldmark__99_325263610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252636109"/>
                  <w:bookmarkStart w:id="25" w:name="__Fieldmark__156_3252636109"/>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3252636109"/>
            <w:bookmarkStart w:id="27" w:name="__Fieldmark__159_3252636109"/>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3252636109"/>
            <w:bookmarkStart w:id="29" w:name="__Fieldmark__160_3252636109"/>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3252636109"/>
            <w:bookmarkStart w:id="31" w:name="__Fieldmark__165_3252636109"/>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3252636109"/>
            <w:bookmarkStart w:id="33" w:name="__Fieldmark__166_3252636109"/>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3252636109"/>
            <w:bookmarkStart w:id="35" w:name="__Fieldmark__168_3252636109"/>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3252636109"/>
            <w:bookmarkStart w:id="37" w:name="__Fieldmark__169_3252636109"/>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Joseph's RC Primary School, Richmond Grove, Longsight, Manchester, M13 0B</w:t>
            </w:r>
            <w:r>
              <w:rPr>
                <w:highlight w:val="green"/>
                <w:lang w:val="en-US" w:eastAsia="en-US"/>
              </w:rPr>
              <w:t>T, (Voluntary Aided School )</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he Diocese of Salford</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Global Policing</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phone on 0161 212 1680</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writing to St. Joseph's RC Primary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3252636109"/>
            <w:bookmarkStart w:id="39" w:name="__Fieldmark__175_3252636109"/>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3252636109"/>
            <w:bookmarkStart w:id="41" w:name="__Fieldmark__176_3252636109"/>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3252636109"/>
            <w:bookmarkStart w:id="43" w:name="__Fieldmark__177_3252636109"/>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3252636109"/>
            <w:bookmarkStart w:id="45" w:name="__Fieldmark__178_3252636109"/>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3252636109"/>
            <w:bookmarkStart w:id="47" w:name="__Fieldmark__179_3252636109"/>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3252636109"/>
            <w:bookmarkStart w:id="49" w:name="__Fieldmark__180_3252636109"/>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WEL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
              <w:rPr>
                <w:lang w:val="en-GB"/>
              </w:rPr>
            </w:r>
          </w:p>
          <w:p>
            <w:pPr>
              <w:pStyle w:val="Normal"/>
              <w:spacing w:lineRule="auto" w:line="240" w:before="0" w:after="0"/>
              <w:jc w:val="both"/>
              <w:rPr/>
            </w:pP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9:00Z</dcterms:created>
  <dc:creator>Cassandra Hurley</dc:creator>
  <dc:description/>
  <cp:keywords/>
  <dc:language>en-US</dc:language>
  <cp:lastModifiedBy>cheryl maynard</cp:lastModifiedBy>
  <cp:lastPrinted>2017-09-21T15:09:00Z</cp:lastPrinted>
  <dcterms:modified xsi:type="dcterms:W3CDTF">2025-05-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