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September 2025</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Dear Parents,</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pPr>
      <w:r>
        <w:rPr>
          <w:rFonts w:cs="Letter-join Plus 8" w:ascii="Letter-join Plus 8" w:hAnsi="Letter-join Plus 8"/>
          <w:lang w:val="en-GB"/>
        </w:rPr>
        <w:t>Welcome to Year 2, a very important year for you and your child as it marks the end of KS1. I hope you will support your child as they progress through the year.</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Every child will have their reading checked each week. It is therefore very important that your child has their reading book in school everyday. We ask that each child is heard read every night and that their reading record is signed. Reading books are changed once a week and this will be on a Tuesday.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The children will have P.E. on Wednesday’s and Friday’s. The children are expected to keep their kit in school and take it home at the end of each half term; this ensures that if P.E. is cancelled on their allotted day we can try for a different time later in the week. The kit should include a pair of navy shorts, a white t-shirt and a pair of pumps or trainers, which all needs to be labelled. As the weather gets colder you may provide navy joggers. For health and safety reasons children are not allowed to wear jewellery during a P.E. lesson. (Please bear in mind that any earrings worn in school must only be studs)</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Homework will be given out on Wednesday’s and will come home in a blue plastic folder. It will consist of a piece of English and Maths work, Spellings and Handwriting.  Homework is to be returned to school every Monday morning for marking. We ask that you please support your child with their homework.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At the end of the school day I appreciate that it can sometimes be difficult to always speak with parents whilst dismissing the children, therefore if I am unable to speak with you at the end of the day please rest assure that communication will be made either through the school Dojos or via a telephone call. Alternatively, if you need to speak with myself in person we ask that you wait on until the end until all the children have been dismissed. </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 xml:space="preserve">Finally, we ask that you please try to make sure that your child attends school and is on time every day at the new starting time of 8.45 as this can and will impact on your child’s achievement and progress.  </w:t>
      </w:r>
    </w:p>
    <w:p>
      <w:pPr>
        <w:pStyle w:val="Normal"/>
        <w:rPr>
          <w:rFonts w:ascii="Letter-join Plus 8" w:hAnsi="Letter-join Plus 8" w:cs="Letter-join Plus 8"/>
          <w:lang w:val="en-GB"/>
        </w:rPr>
      </w:pPr>
      <w:r>
        <w:rPr>
          <w:rFonts w:cs="Letter-join Plus 8" w:ascii="Letter-join Plus 8" w:hAnsi="Letter-join Plus 8"/>
          <w:lang w:val="en-GB"/>
        </w:rPr>
        <w:t>Thank you for your support.</w:t>
      </w:r>
    </w:p>
    <w:p>
      <w:pPr>
        <w:pStyle w:val="Normal"/>
        <w:rPr>
          <w:rFonts w:ascii="Letter-join Plus 8" w:hAnsi="Letter-join Plus 8" w:cs="Letter-join Plus 8"/>
          <w:lang w:val="en-GB"/>
        </w:rPr>
      </w:pPr>
      <w:r>
        <w:rPr>
          <w:rFonts w:cs="Letter-join Plus 8" w:ascii="Letter-join Plus 8" w:hAnsi="Letter-join Plus 8"/>
          <w:lang w:val="en-GB"/>
        </w:rPr>
      </w:r>
    </w:p>
    <w:p>
      <w:pPr>
        <w:pStyle w:val="Normal"/>
        <w:rPr>
          <w:rFonts w:ascii="Letter-join Plus 8" w:hAnsi="Letter-join Plus 8" w:cs="Letter-join Plus 8"/>
          <w:lang w:val="en-GB"/>
        </w:rPr>
      </w:pPr>
      <w:r>
        <w:rPr>
          <w:rFonts w:cs="Letter-join Plus 8" w:ascii="Letter-join Plus 8" w:hAnsi="Letter-join Plus 8"/>
          <w:lang w:val="en-GB"/>
        </w:rPr>
        <w:t>Yours sincerely</w:t>
      </w:r>
    </w:p>
    <w:p>
      <w:pPr>
        <w:pStyle w:val="Normal"/>
        <w:rPr>
          <w:rFonts w:ascii="Letter-join Plus 8" w:hAnsi="Letter-join Plus 8" w:cs="Letter-join Plus 8"/>
          <w:lang w:val="en-GB"/>
        </w:rPr>
      </w:pPr>
      <w:r>
        <w:rPr>
          <w:rFonts w:cs="Letter-join Plus 8" w:ascii="Letter-join Plus 8" w:hAnsi="Letter-join Plus 8"/>
          <w:lang w:val="en-GB"/>
        </w:rPr>
        <w:t>Miss Seabright</w:t>
      </w:r>
    </w:p>
    <w:p>
      <w:pPr>
        <w:pStyle w:val="Normal"/>
        <w:rPr/>
      </w:pPr>
      <w:r>
        <w:rPr>
          <w:rFonts w:cs="Letter-join Plus 8" w:ascii="Letter-join Plus 8" w:hAnsi="Letter-join Plus 8"/>
          <w:lang w:val="en-GB"/>
        </w:rPr>
        <w:t>Class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join Plus 8">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9:00Z</dcterms:created>
  <dc:creator>teacher</dc:creator>
  <dc:description/>
  <cp:keywords/>
  <dc:language>en-US</dc:language>
  <cp:lastModifiedBy>Aneeka Ahmed</cp:lastModifiedBy>
  <cp:lastPrinted>2016-09-07T16:01:00Z</cp:lastPrinted>
  <dcterms:modified xsi:type="dcterms:W3CDTF">2025-09-02T09:29:00Z</dcterms:modified>
  <cp:revision>2</cp:revision>
  <dc:subject/>
  <dc:title>Dear Parents,</dc:title>
</cp:coreProperties>
</file>