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421252284"/>
            <w:bookmarkStart w:id="1" w:name="__Fieldmark__3_142125228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421252284"/>
            <w:bookmarkStart w:id="3" w:name="__Fieldmark__4_142125228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421252284"/>
            <w:bookmarkStart w:id="5" w:name="__Fieldmark__6_142125228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421252284"/>
            <w:bookmarkStart w:id="7" w:name="__Fieldmark__7_142125228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421252284"/>
            <w:bookmarkStart w:id="9" w:name="__Fieldmark__8_142125228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421252284"/>
            <w:bookmarkStart w:id="11" w:name="__Fieldmark__9_142125228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421252284"/>
            <w:bookmarkStart w:id="13" w:name="__Fieldmark__10_142125228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421252284"/>
            <w:bookmarkStart w:id="15" w:name="__Fieldmark__11_142125228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421252284"/>
            <w:bookmarkStart w:id="17" w:name="__Fieldmark__12_142125228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421252284"/>
            <w:bookmarkStart w:id="19" w:name="__Fieldmark__14_142125228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421252284"/>
            <w:bookmarkStart w:id="21" w:name="__Fieldmark__16_142125228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421252284"/>
            <w:bookmarkStart w:id="23" w:name="__Fieldmark__17_142125228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421252284"/>
            <w:bookmarkStart w:id="25" w:name="__Fieldmark__18_142125228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421252284"/>
            <w:bookmarkStart w:id="27" w:name="__Fieldmark__21_142125228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421252284"/>
            <w:bookmarkStart w:id="29" w:name="__Fieldmark__23_142125228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421252284"/>
            <w:bookmarkStart w:id="31" w:name="__Fieldmark__24_142125228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421252284"/>
            <w:bookmarkStart w:id="33" w:name="__Fieldmark__26_1421252284"/>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421252284"/>
            <w:bookmarkStart w:id="35" w:name="__Fieldmark__27_1421252284"/>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421252284"/>
            <w:bookmarkStart w:id="37" w:name="__Fieldmark__28_1421252284"/>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421252284"/>
            <w:bookmarkStart w:id="39" w:name="__Fieldmark__29_1421252284"/>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421252284"/>
            <w:bookmarkStart w:id="41" w:name="__Fieldmark__30_1421252284"/>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421252284"/>
            <w:bookmarkStart w:id="43" w:name="__Fieldmark__31_1421252284"/>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421252284"/>
            <w:bookmarkStart w:id="45" w:name="__Fieldmark__32_1421252284"/>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421252284"/>
            <w:bookmarkStart w:id="47" w:name="__Fieldmark__33_1421252284"/>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421252284"/>
            <w:bookmarkStart w:id="49" w:name="__Fieldmark__34_1421252284"/>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421252284"/>
            <w:bookmarkStart w:id="51" w:name="__Fieldmark__35_1421252284"/>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1689100" cy="423545"/>
                <wp:effectExtent l="0" t="0" r="0" b="0"/>
                <wp:wrapNone/>
                <wp:docPr id="2" name="Frame1"/>
                <a:graphic xmlns:a="http://schemas.openxmlformats.org/drawingml/2006/main">
                  <a:graphicData uri="http://schemas.microsoft.com/office/word/2010/wordprocessingShape">
                    <wps:wsp>
                      <wps:cNvSpPr txBox="1"/>
                      <wps:spPr>
                        <a:xfrm>
                          <a:off x="0" y="0"/>
                          <a:ext cx="1689100" cy="42354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3.3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43:00Z</dcterms:created>
  <dc:creator>Cassandra Hurley</dc:creator>
  <dc:description/>
  <cp:keywords/>
  <dc:language>en-US</dc:language>
  <cp:lastModifiedBy>cheryl maynard</cp:lastModifiedBy>
  <dcterms:modified xsi:type="dcterms:W3CDTF">2025-10-17T10:43:00Z</dcterms:modified>
  <cp:revision>2</cp:revision>
  <dc:subject/>
  <dc:title/>
</cp:coreProperties>
</file>